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na odstúpenie od zmluvy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Poľovníctvo Remeta</w:t>
        <w:br/>
        <w:t>Štefánikova 2</w:t>
        <w:br/>
        <w:t>085 01 Bardejov</w:t>
        <w:br/>
        <w:t>Tel.: +421 54 / 472 94 06</w:t>
        <w:br/>
        <w:t>E-mail: info@polovnictvoremeta.s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Týmto vyhlasujem, že v súlade so zákonom č. 108/2024 Z. z. </w:t>
      </w:r>
      <w:r>
        <w:rPr/>
        <w:t>o ochrane spotrebiteľa pri predaji tovaru alebo poskytovaní služieb na základe zmluvy uzavretej na diaľku alebo zmluvy uzavretej mimo prevádzkových priestorov predávajúceho a o zmene a doplnení niektorých zákonov v znení neskorších predpisov (ďalej len „Zákon o ochrane spotrebiteľa pri predaji na diaľku“)</w:t>
      </w:r>
      <w:r>
        <w:rPr>
          <w:rStyle w:val="StrongEmphasis"/>
        </w:rPr>
        <w:t xml:space="preserve"> odstupujem od zmluvy:</w:t>
      </w:r>
    </w:p>
    <w:tbl>
      <w:tblPr>
        <w:tblW w:w="90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5615"/>
      </w:tblGrid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vraciam (názov a kód)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ôvod vráten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Spôsob pre vrátenie prijatých finančných prostriedkov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933" w:hRule="atLeast"/>
        </w:trPr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2:08Z</dcterms:created>
  <dc:creator>Roman Balak</dc:creator>
  <dc:description/>
  <dc:language>en-US</dc:language>
  <cp:lastModifiedBy>Roman Balak</cp:lastModifiedBy>
  <dcterms:modified xsi:type="dcterms:W3CDTF">2024-08-21T12:54:25Z</dcterms:modified>
  <cp:revision>2</cp:revision>
  <dc:subject/>
  <dc:title/>
</cp:coreProperties>
</file>