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oľovníctvo Remeta</w:t>
        <w:br/>
        <w:t>Štefánikova 2</w:t>
        <w:br/>
        <w:t>085 01 Bardejov</w:t>
        <w:br/>
        <w:t>Tel.: +421 54 / 472 94 06</w:t>
        <w:br/>
        <w:t>E-mail: info@polovnictvoremeta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